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6"/>
        </w:rPr>
        <w:t>DA ALLEGARE AL MOD.TT2119</w:t>
        <w:tab/>
        <w:tab/>
        <w:tab/>
        <w:tab/>
        <w:tab/>
        <w:tab/>
        <w:tab/>
        <w:tab/>
        <w:t xml:space="preserve">                </w:t>
      </w:r>
      <w:r>
        <w:rPr>
          <w:b/>
        </w:rPr>
        <w:t>MOD.TT2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AL DIPARTIMENTO DEI TRASPORTI TERREST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UFFICIO PROVINCIALE DI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b/>
          <w:sz w:val="22"/>
        </w:rPr>
        <w:t>Dichiarazione resa ai sensi degli artt.46 e 47 D.P.R. N.445 del 18/12/2000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Il/la sottoscritto/a 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16"/>
        </w:rPr>
        <w:t>(</w:t>
      </w:r>
      <w:r>
        <w:rPr>
          <w:b/>
          <w:sz w:val="16"/>
        </w:rPr>
        <w:t>Cognome e nome</w:t>
      </w:r>
      <w:r>
        <w:rPr>
          <w:sz w:val="16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Nato/a a ____________________________________________________prov.________ il ______________</w:t>
      </w:r>
    </w:p>
    <w:p>
      <w:pPr>
        <w:pStyle w:val="Normal"/>
        <w:rPr>
          <w:b/>
          <w:b/>
          <w:sz w:val="22"/>
        </w:rPr>
      </w:pPr>
      <w:r>
        <w:rPr>
          <w:sz w:val="16"/>
        </w:rPr>
        <w:t xml:space="preserve">                                                                   </w:t>
      </w:r>
      <w:r>
        <w:rPr>
          <w:b/>
          <w:sz w:val="16"/>
        </w:rPr>
        <w:t>(Comune di nasci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ttadinanza _________________________________________ e residente/regolarmente soggiornante in (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16"/>
        </w:rPr>
        <w:t>(</w:t>
      </w:r>
      <w:r>
        <w:rPr>
          <w:b/>
          <w:sz w:val="16"/>
        </w:rPr>
        <w:t>comune, frazione, via n. civic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codice fiscale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 qualita’ di     □   </w:t>
      </w:r>
      <w:r>
        <w:rPr>
          <w:sz w:val="40"/>
        </w:rPr>
        <w:t xml:space="preserve"> </w:t>
      </w:r>
      <w:r>
        <w:rPr>
          <w:sz w:val="22"/>
        </w:rPr>
        <w:t xml:space="preserve"> proprietario/a        □        Legale rappresentante della Societa’ proprietari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on sede in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.i.v.a. ____________________________iscritta alla C.C.I.A.A. di____________________al n.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del veicolo ______________________________________________________targa____________________</w:t>
      </w:r>
    </w:p>
    <w:p>
      <w:pPr>
        <w:pStyle w:val="Normal"/>
        <w:rPr>
          <w:sz w:val="22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Fabbrica e tipo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telaio n. 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(n. di telaio complet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tinazione trasporto ____________ uso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apevole delle sanzioni amministrative e penali dagli artt.75 e 76  del D.P.R. 445/2000 in  caso  di falsita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atti e dichiarazioni mendaci, dichiara, ai sensi dell’art.47 del medesimo decreto di aver dato incarico allo </w:t>
      </w:r>
    </w:p>
    <w:p>
      <w:pPr>
        <w:pStyle w:val="Normal"/>
        <w:jc w:val="both"/>
        <w:rPr/>
      </w:pPr>
      <w:r>
        <w:rPr>
          <w:sz w:val="22"/>
        </w:rPr>
        <w:t xml:space="preserve">Studio di consulenza </w:t>
      </w:r>
      <w:r>
        <w:rPr>
          <w:b/>
          <w:sz w:val="22"/>
        </w:rPr>
        <w:t xml:space="preserve">UPA FURNO SALTARELLI S.a.s. di Lucia Brillo con sede in via Gioacchino Volpe 3 – Loc. Ospedaletto  -  56121  Pisa </w:t>
      </w:r>
      <w:r>
        <w:rPr>
          <w:sz w:val="22"/>
        </w:rPr>
        <w:t xml:space="preserve"> per l’espletamento di tutte le formalita’ inerenti a   trasferimento di proprieta’   /prima  immatricolazione  del suindicato veico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, li’___________________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IL DICHIARANTE (2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125095</wp:posOffset>
                </wp:positionV>
                <wp:extent cx="174434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738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PA FURNO   SALTARELLI S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 0 0 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58.15pt;mso-wrap-distance-left:9.05pt;mso-wrap-distance-right:9.05pt;mso-wrap-distance-top:0pt;mso-wrap-distance-bottom:0pt;margin-top:9.85pt;mso-position-vertical-relative:text;margin-left: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UPA FURNO   SALTARELLI S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 0 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1)</w:t>
      </w:r>
      <w:r>
        <w:rPr>
          <w:sz w:val="16"/>
        </w:rPr>
        <w:t>se si tratta di cittadino extracomunitario .(depennare il caso che non ricorre)</w:t>
      </w:r>
    </w:p>
    <w:p>
      <w:pPr>
        <w:pStyle w:val="Normal"/>
        <w:rPr/>
      </w:pPr>
      <w:r>
        <w:rPr>
          <w:sz w:val="16"/>
        </w:rPr>
        <w:t xml:space="preserve">(2) </w:t>
      </w:r>
      <w:r>
        <w:rPr>
          <w:b/>
          <w:sz w:val="16"/>
        </w:rPr>
        <w:t>la firma da apporre per esteso in maniera leggibile non necessita di autenticazione ma deve essere allegata copia leggibile del documento di riconoscimento in corso di validita’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7:24:00Z</dcterms:created>
  <dc:creator>AGRESTI LUCA</dc:creator>
  <dc:description/>
  <cp:keywords/>
  <dc:language>en-US</dc:language>
  <cp:lastModifiedBy>bulleri.michele@gmail.com</cp:lastModifiedBy>
  <cp:lastPrinted>2017-07-13T10:16:00Z</cp:lastPrinted>
  <dcterms:modified xsi:type="dcterms:W3CDTF">2025-04-28T08:49:00Z</dcterms:modified>
  <cp:revision>2</cp:revision>
  <dc:subject/>
  <dc:title/>
</cp:coreProperties>
</file>