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tudio di consulenza automobilistic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UPA FURNO SALTARELLI  SA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Via Gioacchino Volpe n°3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56121 Loc. Ospedaletto Pisa  PI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telef. </w:t>
      </w:r>
      <w:r>
        <w:rPr>
          <w:rFonts w:cs="Arial" w:ascii="Arial" w:hAnsi="Arial"/>
          <w:sz w:val="18"/>
          <w:szCs w:val="18"/>
          <w:lang w:val="en-US"/>
        </w:rPr>
        <w:t>050965627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pasaltarelli@sermetra.it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web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papisa.it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Immatricolazione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CQUIRENTE 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SONA FISICA</w:t>
        <w:tab/>
        <w:tab/>
        <w:tab/>
        <w:tab/>
        <w:tab/>
        <w:tab/>
        <w:t xml:space="preserve">            LEASING </w:t>
      </w:r>
      <w:r>
        <w:rPr>
          <w:rFonts w:cs="Arial" w:ascii="Arial" w:hAnsi="Arial"/>
          <w:sz w:val="18"/>
          <w:szCs w:val="18"/>
        </w:rPr>
        <w:t>(Denominazione esatta, tipo società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………………………………………………………………………………………  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to a …………………………………………….    il  ……………………………… </w:t>
      </w:r>
      <w:r>
        <w:rPr>
          <w:rFonts w:cs="Arial" w:ascii="Arial" w:hAnsi="Arial"/>
          <w:sz w:val="18"/>
          <w:szCs w:val="18"/>
        </w:rPr>
        <w:t>Sede  (Via, Numero civico . Comune , Provinci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………………………………………………………………………… 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idente   a……...……………………………………………………………………. </w:t>
      </w:r>
      <w:r>
        <w:rPr>
          <w:rFonts w:cs="Arial" w:ascii="Arial" w:hAnsi="Arial"/>
          <w:sz w:val="18"/>
          <w:szCs w:val="18"/>
        </w:rPr>
        <w:t>P.iva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…………………………………………………….. N°……………...</w:t>
        <w:tab/>
        <w:tab/>
        <w:t>Scadenza lea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ETA’</w:t>
      </w:r>
      <w:r>
        <w:rPr>
          <w:rFonts w:cs="Arial" w:ascii="Arial" w:hAnsi="Arial"/>
          <w:sz w:val="18"/>
          <w:szCs w:val="18"/>
        </w:rPr>
        <w:t xml:space="preserve"> (Denominazione esatta, tipo società)</w:t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 (Via, Numero civico . Comune , Provinc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veicolo: AUTOVETTURA / AUTOCARRO / MOTOVEIC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BBRICA E TIPO: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AIO: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O PROPRIO / USO TERZI  (noleggio da rimessa senza conducente / noleggio da rimessa con conduc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o da piazza - tax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I PARTICOLAR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 es. disab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er il prezzo di vendita di euro: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Cordiali  salu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. , li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840"/>
      <w:gridCol w:w="1624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/>
          </w:pPr>
          <w:r>
            <w:rPr/>
            <w:t>TIMBRO CONCESSIONARIA  VENDITRICE</w:t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259E"/>
              <w:sz w:val="18"/>
              <w:szCs w:val="18"/>
            </w:rPr>
          </w:pPr>
          <w:r>
            <w:rPr>
              <w:rFonts w:cs="Arial" w:ascii="Arial" w:hAnsi="Arial"/>
              <w:color w:val="00259E"/>
              <w:sz w:val="18"/>
              <w:szCs w:val="18"/>
            </w:rPr>
          </w:r>
        </w:p>
      </w:tc>
      <w:tc>
        <w:tcPr>
          <w:tcW w:w="162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259E"/>
              <w:sz w:val="18"/>
              <w:szCs w:val="18"/>
            </w:rPr>
          </w:pPr>
          <w:r>
            <w:rPr>
              <w:rFonts w:cs="Arial" w:ascii="Arial" w:hAnsi="Arial"/>
              <w:color w:val="00259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saltarelli@sermetra.it" TargetMode="External"/><Relationship Id="rId3" Type="http://schemas.openxmlformats.org/officeDocument/2006/relationships/hyperlink" Target="http://www.upapis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8:00Z</dcterms:created>
  <dc:creator>bulleri.michele@gmail.com</dc:creator>
  <dc:description/>
  <cp:keywords/>
  <dc:language>en-US</dc:language>
  <cp:lastModifiedBy>bulleri.michele@gmail.com</cp:lastModifiedBy>
  <cp:lastPrinted>2025-04-28T11:39:00Z</cp:lastPrinted>
  <dcterms:modified xsi:type="dcterms:W3CDTF">2025-04-28T09:48:00Z</dcterms:modified>
  <cp:revision>2</cp:revision>
  <dc:subject/>
  <dc:title>CartaIntestataUPA_2015</dc:title>
</cp:coreProperties>
</file>